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Cs/>
          <w:color w:val="000000"/>
          <w:sz w:val="20"/>
          <w:szCs w:val="20"/>
        </w:rPr>
      </w:pPr>
      <w:r>
        <w:rPr>
          <w:rFonts w:eastAsia="標楷體" w:cs="Arial" w:ascii="標楷體" w:hAnsi="標楷體"/>
          <w:bCs/>
          <w:color w:val="000000"/>
          <w:sz w:val="20"/>
          <w:szCs w:val="20"/>
        </w:rPr>
        <w:drawing>
          <wp:inline distT="0" distB="0" distL="0" distR="0">
            <wp:extent cx="696531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809"/>
        <w:gridCol w:w="1809"/>
        <w:gridCol w:w="1809"/>
        <w:gridCol w:w="204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班機日期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班機編號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起飛城市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抵達城市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起飛時間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抵達時間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 xml:space="preserve">07/13 </w:t>
            </w:r>
            <w:r>
              <w:rPr>
                <w:rFonts w:ascii="新細明體;PMingLiU" w:hAnsi="新細明體;PMingLiU" w:cs="Courier New"/>
                <w:color w:val="000000"/>
                <w:kern w:val="0"/>
              </w:rPr>
              <w:t>星期三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>AE 97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kern w:val="0"/>
              </w:rPr>
              <w:t>台中</w:t>
            </w:r>
            <w:r>
              <w:rPr>
                <w:rFonts w:cs="Courier New" w:ascii="新細明體;PMingLiU" w:hAnsi="新細明體;PMingLiU"/>
                <w:color w:val="000000"/>
                <w:kern w:val="0"/>
              </w:rPr>
              <w:t>(RMQ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kern w:val="0"/>
              </w:rPr>
              <w:t>福州</w:t>
            </w:r>
            <w:r>
              <w:rPr>
                <w:rFonts w:cs="Courier New" w:ascii="新細明體;PMingLiU" w:hAnsi="新細明體;PMingLiU"/>
                <w:color w:val="000000"/>
                <w:kern w:val="0"/>
              </w:rPr>
              <w:t>(FOC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>163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>18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 xml:space="preserve">07/18 </w:t>
            </w:r>
            <w:r>
              <w:rPr>
                <w:rFonts w:ascii="新細明體;PMingLiU" w:hAnsi="新細明體;PMingLiU" w:cs="Courier New"/>
                <w:color w:val="000000"/>
                <w:kern w:val="0"/>
              </w:rPr>
              <w:t>星期五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>AE 97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ascii="新細明體;PMingLiU" w:hAnsi="新細明體;PMingLiU" w:cs="Courier New"/>
                <w:color w:val="000000"/>
                <w:kern w:val="0"/>
              </w:rPr>
              <w:t>福州</w:t>
            </w:r>
            <w:r>
              <w:rPr>
                <w:rFonts w:cs="Courier New" w:ascii="新細明體;PMingLiU" w:hAnsi="新細明體;PMingLiU"/>
                <w:color w:val="000000"/>
                <w:kern w:val="0"/>
              </w:rPr>
              <w:t>(FOC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ascii="新細明體;PMingLiU" w:hAnsi="新細明體;PMingLiU" w:cs="Courier New"/>
                <w:color w:val="000000"/>
                <w:kern w:val="0"/>
              </w:rPr>
              <w:t>台中</w:t>
            </w:r>
            <w:r>
              <w:rPr>
                <w:rFonts w:cs="Courier New" w:ascii="新細明體;PMingLiU" w:hAnsi="新細明體;PMingLiU"/>
                <w:color w:val="000000"/>
                <w:kern w:val="0"/>
              </w:rPr>
              <w:t>(RMQ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>19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kern w:val="0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</w:rPr>
              <w:t>2040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Arial"/>
          <w:bCs/>
          <w:color w:val="000000"/>
          <w:sz w:val="20"/>
          <w:szCs w:val="20"/>
        </w:rPr>
      </w:pPr>
      <w:r>
        <w:rPr>
          <w:rFonts w:eastAsia="標楷體" w:cs="Arial" w:ascii="標楷體" w:hAnsi="標楷體"/>
          <w:bCs/>
          <w:color w:val="000000"/>
          <w:sz w:val="20"/>
          <w:szCs w:val="20"/>
        </w:rPr>
      </w:r>
    </w:p>
    <w:tbl>
      <w:tblPr>
        <w:tblW w:w="109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5"/>
        <w:gridCol w:w="614"/>
        <w:gridCol w:w="157"/>
        <w:gridCol w:w="1694"/>
        <w:gridCol w:w="720"/>
        <w:gridCol w:w="77"/>
        <w:gridCol w:w="103"/>
        <w:gridCol w:w="180"/>
        <w:gridCol w:w="2160"/>
        <w:gridCol w:w="180"/>
        <w:gridCol w:w="77"/>
        <w:gridCol w:w="143"/>
        <w:gridCol w:w="3560"/>
      </w:tblGrid>
      <w:tr>
        <w:trPr>
          <w:trHeight w:val="309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一天</w:t>
            </w:r>
          </w:p>
        </w:tc>
        <w:tc>
          <w:tcPr>
            <w:tcW w:w="9665" w:type="dxa"/>
            <w:gridSpan w:val="1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中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福州</w:t>
            </w:r>
          </w:p>
        </w:tc>
      </w:tr>
      <w:tr>
        <w:trPr>
          <w:trHeight w:val="243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臺中清泉崗機場搭乘飛機前往福州長樂機場。</w:t>
            </w:r>
            <w:r>
              <w:rPr>
                <w:rFonts w:ascii="新細明體;PMingLiU" w:hAnsi="新細明體;PMingLiU" w:cs="Tahoma"/>
                <w:bCs/>
                <w:color w:val="000000"/>
              </w:rPr>
              <w:t>抵達後先安排晚餐後入宿酒店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福州</w:t>
            </w:r>
            <w:r>
              <w:rPr>
                <w:rFonts w:ascii="新細明體;PMingLiU" w:hAnsi="新細明體;PMingLiU" w:cs="新細明體;PMingLiU"/>
                <w:color w:val="000000"/>
              </w:rPr>
              <w:t>別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榕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三山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左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閩都</w:t>
            </w:r>
            <w:r>
              <w:rPr>
                <w:rFonts w:ascii="新細明體;PMingLiU" w:hAnsi="新細明體;PMingLiU" w:cs="新細明體;PMingLiU"/>
                <w:color w:val="000000"/>
              </w:rPr>
              <w:t>，簡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榕</w:t>
            </w:r>
            <w:r>
              <w:rPr>
                <w:rFonts w:ascii="新細明體;PMingLiU" w:hAnsi="新細明體;PMingLiU" w:cs="新細明體;PMingLiU"/>
                <w:color w:val="000000"/>
              </w:rPr>
              <w:t>，是福建省的省會，位於福建省東部的閩江下游及沿海地區，現轄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縣級市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縣，市區人口</w:t>
            </w:r>
            <w:r>
              <w:rPr>
                <w:rFonts w:cs="新細明體;PMingLiU" w:ascii="新細明體;PMingLiU" w:hAnsi="新細明體;PMingLiU"/>
                <w:color w:val="000000"/>
              </w:rPr>
              <w:t>271</w:t>
            </w:r>
            <w:r>
              <w:rPr>
                <w:rFonts w:ascii="新細明體;PMingLiU" w:hAnsi="新細明體;PMingLiU" w:cs="新細明體;PMingLiU"/>
                <w:color w:val="000000"/>
              </w:rPr>
              <w:t>萬，全市總人口</w:t>
            </w:r>
            <w:r>
              <w:rPr>
                <w:rFonts w:cs="新細明體;PMingLiU" w:ascii="新細明體;PMingLiU" w:hAnsi="新細明體;PMingLiU"/>
                <w:color w:val="000000"/>
              </w:rPr>
              <w:t>683</w:t>
            </w:r>
            <w:r>
              <w:rPr>
                <w:rFonts w:ascii="新細明體;PMingLiU" w:hAnsi="新細明體;PMingLiU" w:cs="新細明體;PMingLiU"/>
                <w:color w:val="000000"/>
              </w:rPr>
              <w:t>萬，是福建最大的城市。福州東隔台灣海峽與台灣臺北市相望，南部與泉州市和莆田市，西部與三明市，北部與南平市和寧德市分別接壤。全境地勢西高東低。</w:t>
            </w:r>
          </w:p>
        </w:tc>
      </w:tr>
      <w:tr>
        <w:trPr>
          <w:trHeight w:val="32" w:hRule="atLeast"/>
        </w:trPr>
        <w:tc>
          <w:tcPr>
            <w:tcW w:w="192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早餐：敬請自理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餐：敬請自理</w:t>
            </w:r>
          </w:p>
        </w:tc>
        <w:tc>
          <w:tcPr>
            <w:tcW w:w="3497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color w:val="000000"/>
              </w:rPr>
              <w:t>佛跳牆風味餐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景城大酒店或同級旅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二天</w:t>
            </w:r>
          </w:p>
        </w:tc>
        <w:tc>
          <w:tcPr>
            <w:tcW w:w="9665" w:type="dxa"/>
            <w:gridSpan w:val="1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福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武夷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張藝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印象大紅袍戶外表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早餐後前往參觀【林則徐紀念館】，此館系為紀念清代民族英雄林則徐而建，館址原為林則徐專祠，創建於清光緒三十一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1905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占地面積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平方米，內有儀門廳、禦碑亭、樹德堂、南北花廳、曲尺樓、竹柏軒等主要建築物，具有江南園林風格。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三坊七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"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街區】福州市至今還保存相當一部分自唐、宋以來形成的坊巷，成為歷史名城的重要標誌之一。這些坊巷中最為著名的要算福州三坊七巷。三坊七巷地處市中心，東臨八一七北路，西靠通湖路，北接楊橋路，南達吉庇巷、光祿坊，占地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頃現有古民居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6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幢。午餐後專車前往武夷山車行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小時抵達後安排晚餐。晚間觀賞張藝謀再創表演奇蹟【印象大紅袍】，全世界首創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觀眾席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度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鐘旋轉一周，欣賞世界第一個山水環景劇場，以茶為主軸，融合聲光電，歌舞，山水美景於一體的表演。</w:t>
            </w:r>
          </w:p>
        </w:tc>
      </w:tr>
      <w:tr>
        <w:trPr>
          <w:trHeight w:val="32" w:hRule="atLeast"/>
        </w:trPr>
        <w:tc>
          <w:tcPr>
            <w:tcW w:w="192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酒店早餐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color w:val="000000"/>
                <w:spacing w:val="-8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  <w:spacing w:val="-8"/>
              </w:rPr>
              <w:t>晚餐：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</w:rPr>
              <w:t>中式合菜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飯店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興假日大酒店或同級旅館</w:t>
            </w:r>
          </w:p>
        </w:tc>
      </w:tr>
      <w:tr>
        <w:trPr>
          <w:trHeight w:val="243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三天</w:t>
            </w:r>
          </w:p>
        </w:tc>
        <w:tc>
          <w:tcPr>
            <w:tcW w:w="9665" w:type="dxa"/>
            <w:gridSpan w:val="1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武夷山全日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早餐後前往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99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評定為世界文化與自然雙遺產的【武夷山國家景區】。【天遊峰】為武夷第一勝地，該峰東接仙遊岩，南續清隱岩，西連仙掌峰，壁立萬仞，高聳於群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之上。只見群峰出沒於雲端，宛如置身於蓬萊仙境，有時還可看到奇妙的“佛光”。雲開霧散之後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憑欄四望，武夷山水盡收眼底。峰頂有胡麻澗，澗水如白練千尋從峰頂直瀉而下，被稱作“雪花泉”，為山中一大奇觀。著名旅行家徐霞客評點說“其不臨溪而能盡九曲之勝，此峰故第一也”。【雲窩】是武夷山最美的地方之一。它位於五曲和六曲的北岸接筍峰和仙掌峰之間，依山臨水，奇峰林立。每當晨昏，這裏常有雲霧飄繞，故名。此外觀雲的最佳時間在春末秋初的早晨和傍晚。磊落的岩巒之下，隱藏著許多洞穴，冬春時節常有縷縷煙雲從洞中逸出，在峰石間卷舒。【茶洞】是一個奇異的幽谷洞天，洞天深處隱藏著罕見的井穀奇觀；飛瀑傾注在清隱岩右邊峽谷之中，在谷底匯成一潭，這潭即是仙浴潭，相傳是神仙洗浴的地方。午餐後乘【古樸竹筏遊九曲溪】發源於武夷山自然保護區黃崗山南麓，全長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2.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里，進入風景區的一段河流除受河流自然彎曲的作用之外，還受多組岩層斷裂方向控制，形成深切河曲，使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里長的河流，直線距離僅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里，曲率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經星村入武夷山，折為九曲，到武夷宮前匯於崇溪，盤繞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中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里，水繞山行，自有風情。九曲溪從西向東，蜿蜒自如，山繞水轉，水貫山行，溪水晶瑩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可謂曲曲含異趣，灣灣藏佳景。景物恬靜幽深，色彩淡雅，每曲自成異境，淺的成灘，深的成潭﹔遊覽九曲山水，乘竹筏從星村順流而下，或從武夷宮溯流而上，半天時間，可覽盡山光水色，意趣無窮。（晚餐後再安排自費腳底按摩或全身按摩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192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酒店早餐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飯店：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建興假日大酒店或同級旅館</w:t>
            </w:r>
          </w:p>
        </w:tc>
      </w:tr>
      <w:tr>
        <w:trPr>
          <w:trHeight w:val="89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四天</w:t>
            </w:r>
          </w:p>
        </w:tc>
        <w:tc>
          <w:tcPr>
            <w:tcW w:w="96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武夷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泰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夢回泰寧舞臺表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早餐後專車前往【虎嘯岩】為武夷山著名的三十六峰之一；且景區實際上是以一岩為一區，類似天遊景區，遊覽線路上下環虎嘯岩一周，為環形遊覽線路。沿路勝景多奇特，有武夷山水縮影之美稱，又是一絕佳觀景之所在。【一線天】位於武夷山群峰南端的二曲溪，該處有一座巨岩，宛若城廓，名甫靈岩，岩石傾斜而出，覆蓋著三個毗鄰的山洞，右邊是伏羲洞，中間為風洞，左為靈岩洞，其頂有裂隙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餘丈，寬不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米。探身伏羲洞中，仰觀崖頂裂隙，可見天光一線的奇景。一線天有一個獨到的特色，這裡的天崖縫中時常有其他地方罕見的白蝙蝠出沒，在山洞的外面還生長著珍貴的四方竹。午餐後專車前往【泰寧古城】，參觀福建保存最完好的明代建築—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[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尚書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]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贈遊尚書巷、狀元文化廣場、青銅雕塑群。晚間安排光電多媒體舞臺，福建最大規模民俗風情歌舞劇場－夢回泰寧。</w:t>
            </w:r>
          </w:p>
        </w:tc>
      </w:tr>
      <w:tr>
        <w:trPr>
          <w:trHeight w:val="89" w:hRule="atLeast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酒店早餐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飯店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泰寧大酒店或同級旅館</w:t>
            </w:r>
          </w:p>
        </w:tc>
      </w:tr>
      <w:tr>
        <w:trPr>
          <w:trHeight w:val="89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五天</w:t>
            </w:r>
          </w:p>
        </w:tc>
        <w:tc>
          <w:tcPr>
            <w:tcW w:w="96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泰寧全日遊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中國丹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世界地質公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早餐後，專車前往景區</w:t>
            </w:r>
            <w:r>
              <w:rPr>
                <w:bCs/>
                <w:color w:val="000000"/>
              </w:rPr>
              <w:t>參觀【大金湖風景區】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大金湖地質公園以丹霞地貌景觀為主體，同時還有花崗岩地貌景觀和人文景觀等點綴其中，沿途遊覽水際瀑布、甘露寺、情侶峰、大赤壁、路地一線天等景點。是</w:t>
            </w:r>
            <w:r>
              <w:rPr>
                <w:bCs/>
                <w:color w:val="000000"/>
              </w:rPr>
              <w:t>國內罕見的水上丹霞奇觀，被譽為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天下第一湖山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。船行金湖，浩瀚幽深的湖水與千姿百態的丹山翠峰完美結合，白鷺滑翔、魚兒幽遊，加之鑲嵌的沿岸的岩寺古剎，漁村山寨，讓心放鬆，讓心安慰。午餐後前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【寨下大峽谷景區】由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條峽谷首尾相連而成，呈環狀三角形，全長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公里，好似金色蒼龍蜷臥在群山之中。峽谷兩旁危崖突兀，壁立千仞，難得見到陽光，幽深得近似於封閉狀態，走入峽谷之中頓生隔世之感。寨下最大的特色是舉世罕見、歎為觀止的丹霞景觀。丹崖斑瀾、奇險峻秀、深邃幽長，谷內植物茂密，藤蘿攀岩附樹，流水潺潺，恍若世外桃源。受新構造運動影響產生斷裂、節理和重力崩塌，再經水流侵蝕和風化剝蝕作用，發育了典型丹霞赤壁、洞穴、巷谷、線谷、峽谷和崩塌堰塞湖等丹霞地貌。所以寨下峽谷是青年期丹霞地貌的典型代表，豐富性獨一無二。遊覽結束後專車前往</w:t>
            </w:r>
            <w:r>
              <w:rPr>
                <w:bCs/>
              </w:rPr>
              <w:t>將樂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</w:rPr>
              <w:t>晚餐後安排入住酒店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酒店早餐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飯店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天源國際大酒店或同級旅館</w:t>
            </w:r>
          </w:p>
        </w:tc>
      </w:tr>
      <w:tr>
        <w:trPr>
          <w:trHeight w:val="89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第六天</w:t>
            </w:r>
          </w:p>
        </w:tc>
        <w:tc>
          <w:tcPr>
            <w:tcW w:w="96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泰寧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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將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玉華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color w:val="000000"/>
              </w:rPr>
              <w:t>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福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台中</w:t>
            </w:r>
          </w:p>
        </w:tc>
      </w:tr>
      <w:tr>
        <w:trPr>
          <w:trHeight w:val="1693" w:hRule="atLeast"/>
        </w:trPr>
        <w:tc>
          <w:tcPr>
            <w:tcW w:w="10980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後專車前往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</w:rPr>
              <w:t>將樂，遊覽【</w:t>
            </w:r>
            <w:r>
              <w:rPr>
                <w:rStyle w:val="Style15"/>
                <w:rFonts w:ascii="新細明體;PMingLiU" w:hAnsi="新細明體;PMingLiU" w:cs="新細明體;PMingLiU"/>
                <w:b/>
                <w:bCs/>
                <w:color w:val="000000"/>
              </w:rPr>
              <w:t>玉華洞】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</w:rPr>
              <w:t>，玉華洞屬喀斯特風景地貌，形成於二億七千年前。全洞總長約十華裏，包括五華裏長的主洞，以及藏禾洞、雷公洞、果子洞、黃泥洞、溪源洞、白雲洞等六個支洞；潛流著靈泉、井泉、石泉三股地下流水。洞內千姿百態的石筍、石鐘乳爭奇鬥豔，變幻莫測，美不勝收。</w:t>
            </w:r>
            <w:r>
              <w:rPr>
                <w:rFonts w:ascii="新細明體;PMingLiU" w:hAnsi="新細明體;PMingLiU" w:cs="新細明體;PMingLiU"/>
              </w:rPr>
              <w:t>有：瓊樓玉宇、渴龍飲水、朝天曙色、蓬萊疊翠、雄鷹獨立、風飄淚燭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多景，進口為“一扇風”，風聲不止，出口是“五更天”，可以使人體驗到由昏暗轉為光亮的景色。午餐後前往福州長樂機場搭乘華信直航班機返回台中。</w:t>
            </w:r>
          </w:p>
        </w:tc>
      </w:tr>
      <w:tr>
        <w:trPr>
          <w:trHeight w:val="8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早餐：</w:t>
            </w:r>
            <w:r>
              <w:rPr>
                <w:rFonts w:ascii="新細明體;PMingLiU" w:hAnsi="新細明體;PMingLiU" w:cs="新細明體;PMingLiU"/>
                <w:color w:val="000000"/>
              </w:rPr>
              <w:t>酒店早餐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/>
                <w:color w:val="00000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</w:rPr>
              <w:t>中式合菜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晚餐：</w:t>
            </w:r>
            <w:r>
              <w:rPr>
                <w:rFonts w:ascii="新細明體;PMingLiU" w:hAnsi="新細明體;PMingLiU" w:cs="新細明體;PMingLiU"/>
                <w:color w:val="000000"/>
              </w:rPr>
              <w:t>機上簡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溫暖的家</w:t>
            </w:r>
          </w:p>
        </w:tc>
      </w:tr>
      <w:tr>
        <w:trPr>
          <w:trHeight w:val="481" w:hRule="atLeast"/>
        </w:trPr>
        <w:tc>
          <w:tcPr>
            <w:tcW w:w="109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費行程：腳底按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T$800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，自由參加）</w:t>
            </w:r>
          </w:p>
        </w:tc>
      </w:tr>
    </w:tbl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以上行程會因天候、交通</w:t>
      </w:r>
      <w:r>
        <w:rPr>
          <w:rFonts w:cs="新細明體;PMingLiU" w:ascii="新細明體;PMingLiU" w:hAnsi="新細明體;PMingLiU"/>
          <w:b/>
        </w:rPr>
        <w:t>..</w:t>
      </w:r>
      <w:r>
        <w:rPr>
          <w:rFonts w:ascii="新細明體;PMingLiU" w:hAnsi="新細明體;PMingLiU" w:cs="新細明體;PMingLiU"/>
          <w:b/>
        </w:rPr>
        <w:t>影響而有飯店、景點、餐食順序上之變動，本公司保有調整之權利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40"/>
        <w:ind w:right="-442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MS Mincho;ＭＳ 明朝" w:cs="MS Mincho;ＭＳ 明朝" w:ascii="新細明體;PMingLiU" w:hAnsi="新細明體;PMingLiU"/>
        </w:rPr>
        <w:t>◈</w:t>
      </w:r>
      <w:r>
        <w:rPr>
          <w:rFonts w:ascii="新細明體;PMingLiU" w:hAnsi="新細明體;PMingLiU" w:cs="新細明體;PMingLiU"/>
          <w:b/>
          <w:color w:val="000000"/>
        </w:rPr>
        <w:t>每人每天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瓶礦泉水，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cs="新細明體;PMingLiU" w:ascii="新細明體;PMingLiU" w:hAnsi="新細明體;PMingLiU"/>
          <w:b/>
          <w:bCs/>
        </w:rPr>
        <w:t>00</w:t>
      </w:r>
      <w:r>
        <w:rPr>
          <w:rFonts w:ascii="新細明體;PMingLiU" w:hAnsi="新細明體;PMingLiU" w:cs="新細明體;PMingLiU"/>
          <w:b/>
          <w:bCs/>
        </w:rPr>
        <w:t>萬旅平險及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萬醫療險</w:t>
      </w:r>
      <w:r>
        <w:rPr>
          <w:rFonts w:ascii="新細明體;PMingLiU" w:hAnsi="新細明體;PMingLiU" w:cs="新細明體;PMingLiU"/>
          <w:b/>
        </w:rPr>
        <w:t>˙行程中所列門票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MS Mincho;ＭＳ 明朝" w:ascii="新細明體;PMingLiU" w:hAnsi="新細明體;PMingLiU"/>
          <w:b/>
        </w:rPr>
        <w:t>◈</w:t>
      </w:r>
      <w:r>
        <w:rPr>
          <w:rFonts w:ascii="新細明體;PMingLiU" w:hAnsi="新細明體;PMingLiU" w:cs="MS Mincho;ＭＳ 明朝"/>
          <w:b/>
        </w:rPr>
        <w:t>團費</w:t>
      </w:r>
      <w:r>
        <w:rPr>
          <w:rFonts w:ascii="新細明體;PMingLiU" w:hAnsi="新細明體;PMingLiU" w:cs="新細明體;PMingLiU"/>
          <w:b/>
          <w:bCs/>
        </w:rPr>
        <w:t>含：</w:t>
      </w:r>
      <w:r>
        <w:rPr>
          <w:rFonts w:ascii="新細明體;PMingLiU" w:hAnsi="新細明體;PMingLiU" w:cs="新細明體;PMingLiU"/>
          <w:b/>
        </w:rPr>
        <w:t>台中機場來回接送˙導遊、司機、領隊小費、行李小費。</w:t>
      </w:r>
    </w:p>
    <w:p>
      <w:pPr>
        <w:pStyle w:val="HTMLPreformatted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團費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NT$:2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3,9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0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元【含稅及二地機場稅燃油稅】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</w:t>
      </w:r>
    </w:p>
    <w:p>
      <w:pPr>
        <w:pStyle w:val="HTMLPreformatted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團費不含：證照費、個人消費性支出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等。</w:t>
      </w:r>
    </w:p>
    <w:p>
      <w:pPr>
        <w:pStyle w:val="HTMLPreformatted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兒童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歲以下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不占床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新臺幣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8,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元，占床及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歲以上同成人價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  </w:t>
      </w:r>
    </w:p>
    <w:p>
      <w:pPr>
        <w:pStyle w:val="HTMLPreformatted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HTMLPreformatted"/>
        <w:spacing w:lineRule="atLeast" w:line="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type w:val="nextPage"/>
      <w:pgSz w:w="11906" w:h="16838"/>
      <w:pgMar w:left="540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說明文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SimSun;宋体" w:cs="Arial"/>
      <w:kern w:val="0"/>
      <w:sz w:val="21"/>
      <w:szCs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5:00Z</dcterms:created>
  <dc:creator>TIGER-XP</dc:creator>
  <dc:description/>
  <cp:keywords/>
  <dc:language>en-US</dc:language>
  <cp:lastModifiedBy>Win7User</cp:lastModifiedBy>
  <cp:lastPrinted>2011-06-22T11:43:00Z</cp:lastPrinted>
  <dcterms:modified xsi:type="dcterms:W3CDTF">2011-06-22T03:43:00Z</dcterms:modified>
  <cp:revision>5</cp:revision>
  <dc:subject/>
  <dc:title>遨遊澎湖灣三日遊</dc:title>
</cp:coreProperties>
</file>